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ntrum für schulpraktische Lehrerausbildung – Aach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minar für das Lehramt an Gymnasien und Gesamtschu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chriftliche Planung nach § 11 (3) OVP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ür den … Unterrichtsbesuch im Fach 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udienreferendar/in:</w:t>
        <w:tab/>
        <w:tab/>
        <w:tab/>
        <w:t>Name, Vorname</w:t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sbildungsschule:</w:t>
        <w:tab/>
        <w:tab/>
        <w:tab/>
        <w:t>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</w:t>
        <w:tab/>
        <w:tab/>
        <w:tab/>
        <w:tab/>
        <w:tab/>
        <w:t>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terrichtszeit:</w:t>
        <w:tab/>
        <w:tab/>
        <w:tab/>
        <w:tab/>
        <w:t>00:00 – 00:00 Uh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um:</w:t>
        <w:tab/>
        <w:tab/>
        <w:tab/>
        <w:tab/>
        <w:tab/>
        <w:t>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rngruppe (*):</w:t>
        <w:tab/>
        <w:tab/>
        <w:tab/>
        <w:tab/>
        <w:t>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rngruppengröße:</w:t>
        <w:tab/>
        <w:tab/>
        <w:tab/>
        <w:t>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sbildungslehrer/in:</w:t>
        <w:tab/>
        <w:tab/>
        <w:tab/>
        <w:t>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hleiter/in:</w:t>
        <w:tab/>
        <w:tab/>
        <w:tab/>
        <w:tab/>
        <w:t>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rnseminarleiter/in:</w:t>
        <w:tab/>
        <w:tab/>
        <w:tab/>
        <w:t>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ulleiter/in:</w:t>
        <w:tab/>
        <w:tab/>
        <w:tab/>
        <w:tab/>
        <w:t>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ma der Unterrichtsstund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hema der vorangegangenen Unterrichtsstund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ma der nachfolgenden Unterrichtsstund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ma der Unterrichtsrei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*) Zusätzliche Angaben für Gemeinsames Lernen (GL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chülerinnen und Schüler mit sonderpädagogischem Förderbedarf (Anzahl):</w:t>
        <w:tab/>
        <w:t>…</w:t>
      </w:r>
    </w:p>
    <w:p>
      <w:pPr>
        <w:pStyle w:val="Normal"/>
        <w:rPr/>
      </w:pPr>
      <w:r>
        <w:rPr>
          <w:rFonts w:cs="Calibri" w:ascii="Calibri" w:hAnsi="Calibri"/>
        </w:rPr>
        <w:t>Im GL eingesetzte Lehrkraft / weitere Person (Name, Vorname, Funktion):</w:t>
        <w:tab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1:00Z</dcterms:created>
  <dc:creator>Gabi Haase</dc:creator>
  <dc:description/>
  <cp:keywords/>
  <dc:language>en-US</dc:language>
  <cp:lastModifiedBy>Gabriele Haase</cp:lastModifiedBy>
  <dcterms:modified xsi:type="dcterms:W3CDTF">2022-08-22T08:19:00Z</dcterms:modified>
  <cp:revision>5</cp:revision>
  <dc:subject/>
  <dc:title/>
</cp:coreProperties>
</file>