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rag auf Fahrkostenerstattung gem. § 11 (2) LRK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r Vereidigung bzw. Entgegennahme der Ernennungsurku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LA</w:t>
            </w:r>
            <w:r>
              <w:rPr>
                <w:sz w:val="24"/>
                <w:lang w:val="it-IT"/>
              </w:rPr>
              <w:t>:           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der Bank: 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BAN:                  ....................................................................................................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C </w:t>
            </w:r>
            <w:r>
              <w:rPr>
                <w:sz w:val="16"/>
                <w:szCs w:val="16"/>
              </w:rPr>
              <w:t>(nur bei Auslandkonto)</w:t>
            </w:r>
            <w:r>
              <w:rPr>
                <w:sz w:val="24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rift während des Vorbereitungsdien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:               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/ Ort:           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rift am Tag der Vereidigu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:               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/ Ort:           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r die Fahrt zur Vereidigung von meinem Wohnort zum Ort der Vereidig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nd mir Fahrkosten in Höhe v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uro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standen. Die Original-Fahrkarte ist beigefüg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r ist bekannt, dass mir nur eine Fahrt (</w:t>
      </w:r>
      <w:r>
        <w:rPr>
          <w:b/>
          <w:sz w:val="24"/>
          <w:u w:val="single"/>
        </w:rPr>
        <w:t>Einzelfahrt</w:t>
      </w:r>
      <w:r>
        <w:rPr>
          <w:sz w:val="24"/>
        </w:rPr>
        <w:t xml:space="preserve">) mit öffentlichen Verkehrsmitteln  </w:t>
      </w:r>
    </w:p>
    <w:p>
      <w:pPr>
        <w:pStyle w:val="Normal"/>
        <w:rPr/>
      </w:pPr>
      <w:r>
        <w:rPr>
          <w:sz w:val="24"/>
        </w:rPr>
        <w:t>(bei DB 2. Klasse) erstatte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(Ort, Datum)</w:t>
        <w:tab/>
        <w:tab/>
        <w:tab/>
        <w:tab/>
        <w:tab/>
        <w:tab/>
        <w:t xml:space="preserve">    (Unterschrift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von der Abrechnungsstelle auszufüllen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u zahlen</w:t>
        <w:tab/>
        <w:t>........................  Euro</w:t>
        <w:tab/>
        <w:tab/>
        <w:tab/>
        <w:t>Rechnerisch richtig:</w:t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b/>
          <w:sz w:val="18"/>
          <w:lang w:val="fr-FR"/>
        </w:rPr>
        <w:t>=================</w:t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Evelyn Plum</dc:creator>
  <dc:description/>
  <cp:keywords/>
  <dc:language>en-US</dc:language>
  <cp:lastModifiedBy>klamm01</cp:lastModifiedBy>
  <cp:lastPrinted>2013-11-12T13:48:00Z</cp:lastPrinted>
  <dcterms:modified xsi:type="dcterms:W3CDTF">2013-11-18T09:03:00Z</dcterms:modified>
  <cp:revision>8</cp:revision>
  <dc:subject/>
  <dc:title>Antrag auf Fahrkostenerstattung gem</dc:title>
</cp:coreProperties>
</file>